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необходимых данных для светотехнического расчета.</w:t>
      </w:r>
    </w:p>
    <w:p>
      <w:pPr>
        <w:pStyle w:val="Normal"/>
        <w:ind w:right="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66370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Объек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3829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цех / территория / помещени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181610</wp:posOffset>
                </wp:positionV>
                <wp:extent cx="4699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Дата запол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ое лицо: </w:t>
      </w:r>
    </w:p>
    <w:p>
      <w:pPr>
        <w:pStyle w:val="Normal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4546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Для подготовки технико-коммерческого предложения необходимо предоставит следующую информаци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ы цеха/территории, продольные и поперечные разрезы, экспликации помещений/строений с размерами (желательно в формате AutoСad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задание (если есть);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ая сопутствующая информация 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о, для упрощения и оптимизации работы, просим Вас заполнить форму, приведенную ниже (исходные данные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93"/>
        <w:gridCol w:w="3969"/>
      </w:tblGrid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обходимые исходны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ь для заполнения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баритные размеры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цеха/ помещения / территор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лина х Ширина х Высота/- (ДхШхВ/-), [м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ля улиц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ширина проезжей части, количество полос движения, наличие разделительных полос, их ширина, расположение опор освещения (с одной стороны, друг напротив друга, в шахматном порядке, на разделительной полосе), расстояние от опоры до проезжей ч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ы работ, производимых в данном цеху/ на данной территории (разряды зрительной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ие режимы освещения необходимо предусмотр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ый эвакуацион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ы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жур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вень средней/минимальной горизонтальной освещенност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  <w:t>г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расчетной плоскости (пол, стена, столы, оборудование) для всех режимов, [лк]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имеч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случае отсутствия требований к нормируемой освещенности, расчет будет произведен согласно отраслевым нор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ые места установки светильников, монтажная высота, высота прожекторных мачт (для территории) и шаг установки свети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ы отделки потолка, а так же наличие/отсутствие балок, поперечен и прочих конструкций (для установок внутреннего осв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станков, оборудования, резервуаров, строений, которые могут создавать затенения на расчетной плоскости; указать их место расположения и габаритные разм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плуатация осветительной установки в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имически агрессивн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реде (да/нет).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имер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ичие в среде паров соляной, серной кислот, метанола, бензола, аммиака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плуатация осветительной установки во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зрывоопасн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реде (да/не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имер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ичие в среде рудничных метанов, дихлорметана, изопропилбензола и т.д. согласно ПУ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плуатация осветительной установки в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жароопасн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реде (да/нет - класс помещения (ПI, ПII, ПIII)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имер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ичие в среде воспламеняющихся веществ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асов эксплуатации осветительной установки в год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электроэнергии за 1 кВт*ч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существующей осветительной установ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светильников и источников све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требляемая мощность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информация (фото, чертежи, пожелания заказчика)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1080" w:hanging="10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sectPr>
      <w:headerReference w:type="default" r:id="rId2"/>
      <w:type w:val="nextPage"/>
      <w:pgSz w:w="11906" w:h="16838"/>
      <w:pgMar w:left="108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0470" cy="90424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Admin</dc:creator>
  <dc:description/>
  <dc:language>en-US</dc:language>
  <cp:lastModifiedBy>Талызина Марина Александровна</cp:lastModifiedBy>
  <cp:lastPrinted>2012-07-11T17:49:00Z</cp:lastPrinted>
  <dcterms:modified xsi:type="dcterms:W3CDTF">2014-03-13T10:07:00Z</dcterms:modified>
  <cp:revision>2</cp:revision>
  <dc:subject/>
  <dc:title/>
</cp:coreProperties>
</file>